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江西省科学技术馆（江西省青少年科技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外围设施翻新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价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江西省科学技术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拟就“江西省科学技术馆（江西省青少年科技中心）外围设施翻新项目”进行报价，详见附件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XXXXX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 月 日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赵</cp:lastModifiedBy>
  <dcterms:modified xsi:type="dcterms:W3CDTF">2025-03-20T07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9769306E49E0BE5243EE38021A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3MjZmNDk4ZGVjNGIyYTQzNDg3ODc1YjhmZjAxNjAiLCJ1c2VySWQiOiI0NDAyNDAwMzAifQ==</vt:lpwstr>
  </property>
</Properties>
</file>