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江西省科学技术馆公开招聘劳务派遣制工作人员岗位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67"/>
        <w:gridCol w:w="2197"/>
        <w:gridCol w:w="1150"/>
        <w:gridCol w:w="933"/>
        <w:gridCol w:w="6984"/>
        <w:gridCol w:w="1550"/>
      </w:tblGrid>
      <w:tr>
        <w:trPr>
          <w:trHeight w:val="8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48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辅导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、音乐学、舞蹈表演、舞蹈编导、流行舞蹈、表演、曲艺、戏剧学流行音乐、电影学戏剧影视导演、播音与主持艺术、曲艺、音乐剧、录音艺术等相关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男性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；身心健康，五官端正，形象气质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一定的表演功底，能准确把握角色心理与情感层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即兴表演能力、肢体控制力及镜头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对剧本有理解能力，能提出建设性表演建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Style w:val="Font51"/>
                <w:highlight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台词功底扎实，普通话水平达到二级甲等及以上</w:t>
            </w:r>
            <w:r>
              <w:rPr>
                <w:rStyle w:val="Font51"/>
                <w:lang w:val="en-US" w:eastAsia="zh-CN" w:bidi="ar"/>
              </w:rPr>
              <w:t>者</w:t>
            </w:r>
            <w:r>
              <w:rPr>
                <w:rStyle w:val="Font51"/>
                <w:lang w:val="en-US" w:eastAsia="zh-CN" w:bidi="ar"/>
              </w:rPr>
              <w:t>优先；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）获得表演类奖项</w:t>
            </w:r>
            <w:r>
              <w:rPr>
                <w:rStyle w:val="Font51"/>
                <w:lang w:val="en-US" w:eastAsia="zh-CN" w:bidi="ar"/>
              </w:rPr>
              <w:t>者</w:t>
            </w:r>
            <w:r>
              <w:rPr>
                <w:rStyle w:val="Font51"/>
                <w:lang w:val="en-US" w:eastAsia="zh-CN" w:bidi="ar"/>
              </w:rPr>
              <w:t>优先；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）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具有相关工作经验者优先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期满考核合格后参照江西省科学技术馆相关规定执行，综合年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。综合年薪包含月应发工资、福利待遇和五险一金单位部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2:00Z</dcterms:created>
  <dc:creator>俞龙生</dc:creator>
  <dc:description/>
  <dc:language>en-US</dc:language>
  <cp:lastModifiedBy>俞龙生</cp:lastModifiedBy>
  <dcterms:modified xsi:type="dcterms:W3CDTF">2025-09-30T11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C2F4F9CA4C8BA77ED47E98CA636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0ODk3Mzg3OWEwNTkyODQ2OTgwYjRlY2YxMWNjY2UiLCJ1c2VySWQiOiIxOTAyNTA3In0=</vt:lpwstr>
  </property>
</Properties>
</file>